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PRZYJĘCIA I REKRU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DO KLASY PIERWSZEJ SZKOŁY PODSTAWOW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W PUBLICZNEJ SZKOLE PODSTAWOWEJ IM. IGNACEGO ŁUKASIEWICZA WE WRZOSOW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SZKOLNY 202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stawa prawn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14 grudnia 2016 roku prawo oświatowe  </w:t>
      </w:r>
      <w:r>
        <w:rPr>
          <w:bCs/>
          <w:color w:val="000000"/>
          <w:spacing w:val="-5"/>
        </w:rPr>
        <w:t>(Dz. U. z 2024r. poz. 737, 854, 1562, 1635, 1933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lasy pierwszej w roku szkolnym </w:t>
      </w:r>
      <w:r>
        <w:rPr>
          <w:b/>
          <w:sz w:val="26"/>
          <w:szCs w:val="26"/>
        </w:rPr>
        <w:t xml:space="preserve">2025/2026 </w:t>
      </w:r>
      <w:r>
        <w:rPr>
          <w:sz w:val="26"/>
          <w:szCs w:val="26"/>
        </w:rPr>
        <w:t xml:space="preserve"> przyjmowane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ci 7-letnie urodzone w </w:t>
      </w:r>
      <w:r>
        <w:rPr>
          <w:b/>
          <w:sz w:val="26"/>
          <w:szCs w:val="26"/>
        </w:rPr>
        <w:t>2018</w:t>
      </w:r>
      <w:r>
        <w:rPr>
          <w:sz w:val="26"/>
          <w:szCs w:val="26"/>
        </w:rPr>
        <w:t xml:space="preserve">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ndydaci zamieszkali w obwodzie danej szkoły podstawowej, którzy ubiegają się o przyjęcie do klasy pierwszej przyjmowani są z urzędu na podstawie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kandydata, zamieszkałego w obwodzie szkoły, składają do dyrektora szkoły zgłoszenie o przyjęciu dziecka do klasy pierwszej, zgodnie ze wzorem wprowadzonym dla Publicznej Szkoły Podstawowej im. Ignacego Łukasiewicza we Wrzosowie (będącym załącznikiem nr 1 do niniejszego regulaminu), w terminie </w:t>
      </w:r>
      <w:r>
        <w:rPr>
          <w:b/>
          <w:sz w:val="26"/>
          <w:szCs w:val="26"/>
        </w:rPr>
        <w:t>od 03.03.2025r. do 21.03.2025r do godz. 15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kandydata, zamieszkałego poza obwodem szkoły, składają do dyrektora szkoły wniosek (będący załącznikiem nr 2 do niniejszego regulaminu), o przyjęcie kandydata do klasy pierwszej, zgodnie ze wzorem wprowadzonym, dla Publicznej Szkoły Podstawowej im. Ignacego Łukasiewicza we Wrzosowie, w terminie </w:t>
      </w:r>
      <w:r>
        <w:rPr>
          <w:b/>
          <w:sz w:val="26"/>
          <w:szCs w:val="26"/>
        </w:rPr>
        <w:t>od 03.03.2025r. do 21.03.2025r. do godz. 15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yrektor organizuje postępowanie rekrutacyjne, jeżeli szkoła, po przyjęciu kandydatów zamieszkałych w obwodzie szkoły, nadal dysponuje wolnymi miejs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enie lub wniosek o przyjęciu kandydata można pobrać w sekretariacie szkoły lub ze strony internetowej: </w:t>
      </w:r>
      <w:r>
        <w:rPr>
          <w:b/>
          <w:sz w:val="26"/>
          <w:szCs w:val="26"/>
        </w:rPr>
        <w:t>www.spwrzosowo.pl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e wniosku o przyjęcie do klasy pierwszej szkoły podstawowej rodzic/opiekun prawny składa oświadczenie, że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rodzeństwo kandydata uczęszcza do danej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kandydat uczęszczał do oddziału przedszkolnego w obwodzie danej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rodzice/opiekunowie prawni pracują, prowadzą gospodarstwo rolne lub prowadzą działalność gospodarczą w obwodzie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/>
        <w:t>rodzice/ opiekunowie prawni zamieszkują na terenie gminy Dygow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, o którym mowa w pkt. 7, składa się pod rygorem odpowiedzialności karnej za składanie fałszywych zeznań. Składający oświadczenie jest obowiązany do zawarcia w nich klauzuli następującej treści: „Jestem świadomy odpowiedzialności karnej za złożenie fałszywego oświadczenia (art. 20t ust. 6 ust.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identyfikacyjnych, uwzględnionych w zgłoszeniu i wniosku              o przyjęcie kandydata do szkoły jest obowiąz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dotyczących spełniania określonych kryteriów jest nieobowiązkowe, przy czym w przypadku niepodania tych danych przyjmuje się, że kandydat danego kryterium nie speł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ępowanie rekrutacyjne przeprowadza komisja rekrutacyjna powołana przez dyrektora szko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sz w:val="26"/>
          <w:szCs w:val="26"/>
        </w:rPr>
        <w:t>W postępowaniu rekrutacyjnym do klasy pierwszej szkoły podstawowej są brane pod uwagę następujące kryter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Kryteria                                                               Wartości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rodzeństwo kandydata uczęszcza do danej szkoły            -  15 pk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kandydat uczęszczał do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oddziału przedszkolnego w obwodzie danej szkoły,          - 15 pk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rodzice/opiekunowie prawni pracują, prowadzą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 xml:space="preserve">gospodarstwo rolne lub prowadzą działalność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gospodarczą w obwodzie szkoły,                                        - 10 pk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rodzice/ opiekunowie prawni zamieszkują </w:t>
      </w:r>
    </w:p>
    <w:p>
      <w:pPr>
        <w:pStyle w:val="Normal"/>
        <w:spacing w:lineRule="auto" w:line="360"/>
        <w:ind w:left="1440" w:right="0" w:hanging="0"/>
        <w:jc w:val="both"/>
        <w:rPr>
          <w:sz w:val="26"/>
          <w:szCs w:val="26"/>
        </w:rPr>
      </w:pPr>
      <w:r>
        <w:rPr/>
        <w:t>na terenie gminy Dygowo,                                                  - 10 pkt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 postępowania rekrutacyjnego podaje się do publicznej wiadomości              w formie list kandydatów zakwalifikowanych </w:t>
      </w:r>
      <w:r>
        <w:rPr>
          <w:b/>
          <w:sz w:val="26"/>
          <w:szCs w:val="26"/>
        </w:rPr>
        <w:t>04.04.202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e/prawni opiekunowie dzieci zakwalifikowanych do przyjęcia składają pisemne potwierdzenie woli zapisu w szkole</w:t>
      </w:r>
      <w:r>
        <w:rPr>
          <w:b/>
          <w:bCs/>
          <w:sz w:val="26"/>
          <w:szCs w:val="26"/>
        </w:rPr>
        <w:t xml:space="preserve"> do 17.04.202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nie do publicznej wiadomości listy kandydatów przyjętych i kandydatów nieprzyjętych nastąpi </w:t>
      </w:r>
      <w:r>
        <w:rPr>
          <w:b/>
          <w:bCs/>
          <w:sz w:val="26"/>
          <w:szCs w:val="26"/>
        </w:rPr>
        <w:t>22.04.2</w:t>
      </w:r>
      <w:r>
        <w:rPr>
          <w:b/>
          <w:sz w:val="26"/>
          <w:szCs w:val="26"/>
        </w:rPr>
        <w:t>02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ę podaje się do publicznej wiadomości poprzez umieszczenie w widocznym miejscu w siedzibie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 lub prawny opiekun kandydata przyjętego do klasy pierwszej szkoły podstawowej zamieszkałego poza obwodem szkoły podstawowej, zobowiązany jest do dostarczenia przekazu ucznia ze szkoły obwodowej</w:t>
      </w:r>
      <w:r>
        <w:rPr>
          <w:b/>
          <w:sz w:val="26"/>
          <w:szCs w:val="26"/>
        </w:rPr>
        <w:t xml:space="preserve"> do dnia 27.06.2025r. </w:t>
      </w:r>
      <w:r>
        <w:rPr>
          <w:sz w:val="26"/>
          <w:szCs w:val="26"/>
        </w:rPr>
        <w:t>Niedostarczenie przekazu w wyznaczonym terminie jest równoznaczne z rezygnacją z uczęszczania dziecka do wybranej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żeli po przeprowadzonym postępowaniu rekrutacyjnym szkoła dysponuje wolnymi miejscami w klasach pierwszych, dyrektor szkoły przeprowadza postępowanie uzupełniaj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uzupełniające powinno być przeprowadzone w następujących kryteri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nie wniosków i zgłoszeń</w:t>
      </w:r>
      <w:r>
        <w:rPr>
          <w:b/>
          <w:sz w:val="26"/>
          <w:szCs w:val="26"/>
        </w:rPr>
        <w:t>: od 11.08.2025r. -20.08.2025r.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nie do publicznej wiadomości listy kandydatów przyjętych i nie przyjętych w postępowaniu uzupełniającym: </w:t>
      </w:r>
      <w:r>
        <w:rPr>
          <w:b/>
          <w:sz w:val="26"/>
          <w:szCs w:val="26"/>
        </w:rPr>
        <w:t>25.08.2025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enie przez rodzica kandydata woli przyjęcia w postaci pisemnego oświadczenia: </w:t>
      </w:r>
      <w:r>
        <w:rPr>
          <w:b/>
          <w:sz w:val="26"/>
          <w:szCs w:val="26"/>
        </w:rPr>
        <w:t>od 25.08.2025r. do 28.08.2025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anie do publicznej wiadomości przez komisję rekrutacyjną listy kandydatów przyjętych i nie przyjętych w postępowaniu uzupełniającym: </w:t>
      </w:r>
      <w:r>
        <w:rPr>
          <w:b/>
          <w:bCs/>
          <w:sz w:val="26"/>
          <w:szCs w:val="26"/>
        </w:rPr>
        <w:t>29.08</w:t>
      </w:r>
      <w:r>
        <w:rPr>
          <w:b/>
          <w:sz w:val="26"/>
          <w:szCs w:val="26"/>
        </w:rPr>
        <w:t>.2025r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cedurę odwoławczą od decyzji komisji rekrutacyjnej określa art. 158 ustawy  z dnia 14 grudnia 2016 roku o systemie oświaty (tekst jedn.: Dz. U. z 2024r., poz. 737, 854, 1562, 1635, 193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/prawni opiekunowie dzieci, które nie zostały przyjęte mogą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ować do komisji rekrutacyjnej o sporządzenie uzasadnienia odmowy przyjęcia dziecka do danej szkoły podstawowej w terminie 7 dni od dnia podania do publicznej wiadomości listy dzieci przyjętych               i nieprzyjęt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ść do dyrektora szkoły odwołanie od rozstrzygnięcia komisji rekrutacyjnej w terminie 7 dni od dnia otrzymania uzasadn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ozstrzygniecie dyrektora szkoły służy skarga do Sądu Administr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O przyjęciu dziecka w trakcie roku szkolnego decyduje dyrektor szkoł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right="0" w:hanging="0"/>
        <w:jc w:val="right"/>
        <w:rPr>
          <w:rFonts w:cs="Arial"/>
          <w:bCs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Arial"/>
          <w:bCs/>
        </w:rPr>
        <w:t xml:space="preserve">     Dyrektor Szkoły</w:t>
        <w:br/>
        <w:t xml:space="preserve">Ewa  Baran     </w:t>
      </w:r>
    </w:p>
    <w:p>
      <w:pPr>
        <w:pStyle w:val="Normal"/>
        <w:spacing w:lineRule="auto" w:line="360"/>
        <w:ind w:left="5670" w:right="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6636" w:leader="none"/>
        </w:tabs>
        <w:spacing w:lineRule="auto" w:line="360"/>
        <w:ind w:left="5040" w:right="84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6:00Z</dcterms:created>
  <dc:creator>Zespół Szkół w Dygowie</dc:creator>
  <dc:description/>
  <dc:language>en-US</dc:language>
  <cp:lastModifiedBy/>
  <cp:lastPrinted>2015-03-13T08:29:00Z</cp:lastPrinted>
  <dcterms:modified xsi:type="dcterms:W3CDTF">2025-03-03T08:55:21Z</dcterms:modified>
  <cp:revision>15</cp:revision>
  <dc:subject/>
  <dc:title>REGULAMIN PRZYJĘCIA I REKRUTACJI</dc:title>
</cp:coreProperties>
</file>